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 від 27.02.2020 № 210-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ну-граф</w:t>
      </w:r>
      <w:r>
        <w:rPr>
          <w:sz w:val="28"/>
          <w:szCs w:val="28"/>
          <w:lang w:val="uk-UA"/>
        </w:rPr>
        <w:t xml:space="preserve">і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их працівників Х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Постанови Кабінету Міністрів України від 21 серпня 2019 р. № 800 зі змінами та доповненнями від 27 грудня 2019 р. № 1133, відповідно до вимог Положення про підвищення кваліфікації науково-педагогічних і педагогічних працівників Херсонського державного університету та про приймання на підвищення кваліфікації науково-педагогічних і педагогічних працівників з інших закладів освіти, затвердженого наказом ректора від 03 жовтня 2019 року № 771-Д, та з метою ефективної організації підвищення кваліфікації науково-педагогічних працівників Х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-графік підвищення кваліфікації науково-педагогічних працівників ХДУ на 2020 рік (додат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покласти на першого проректора Омельчука С.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                                                             Олександр СПІВАКОВС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гій Омельчук</w:t>
      </w:r>
    </w:p>
    <w:p>
      <w:pPr>
        <w:pStyle w:val="Normal"/>
        <w:rPr>
          <w:lang w:val="uk-UA"/>
        </w:rPr>
      </w:pPr>
      <w:r>
        <w:rPr>
          <w:lang w:val="uk-UA"/>
        </w:rPr>
        <w:t>Юлія Юріна</w:t>
      </w:r>
    </w:p>
    <w:p>
      <w:pPr>
        <w:pStyle w:val="Normal"/>
        <w:rPr>
          <w:lang w:val="uk-UA"/>
        </w:rPr>
      </w:pPr>
      <w:r>
        <w:rPr>
          <w:lang w:val="uk-UA"/>
        </w:rPr>
        <w:t>Марина Богомо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знайомити деканів факультетів, завідувачів кафед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-ГРАФІК</w:t>
      </w:r>
    </w:p>
    <w:p>
      <w:pPr>
        <w:pStyle w:val="Normal"/>
        <w:jc w:val="center"/>
        <w:rPr/>
      </w:pPr>
      <w:r>
        <w:rPr>
          <w:b/>
          <w:lang w:val="uk-UA"/>
        </w:rPr>
        <w:t>підвищення кваліфікації науково-педагогічних працівник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b/>
          <w:lang w:val="uk-UA"/>
        </w:rPr>
        <w:t>на 2020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268"/>
        <w:gridCol w:w="2510"/>
        <w:gridCol w:w="3368"/>
      </w:tblGrid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 батькові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а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установи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 заплановано підвищення кваліфікації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У ЗВО України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Лютий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іцька Аліса Анатолії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стентка кафедри адміністративного і господарського права та правоохоронної діяльності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Одеський державний університет внутрішніх справ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цузова Катерина Сергії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перекладознавства та прикладної лінгвістики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Березень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ина Владислав Володимир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систент кафедри економіки та міжнародних економічних відносин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шина Юрій Кирил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фізики та методики її навчання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ніцький Олександр Юрій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 кафедри олімпійського та професійного спорту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 xml:space="preserve">Чорноморський національний університет імені Петра Могили 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(м. Миколаїв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иленко Наталія Валентин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фізики та методики її навчання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ченко Олександр Валентин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фізики та методики її навчання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ременко Ірина Вікто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ка кафедри екології та географії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енюк Станіслав Кузьм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екології та географ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пошник Оксана Миколаї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тарша викладачка кафедри перекладознавства та прикладної лінгвістики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Квітень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орбонос Ольга В’ячеславівна 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світової літератури та культури імені проф. О.Мішуко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Київський національний педагогічний університет імені М.П. Драгоманов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ченко Ігор Валентин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біології людини та імунолог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тюк Олена Володими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німецької та романської філолог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игор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єва Валентина Борисівна 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тарша викладачка кафедри алгебри, геометрії та математичного аналізу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їна Наталія Володими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ка кафедри природничо-математичних дисциплін та логопед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Кам</w:t>
            </w:r>
            <w:r>
              <w:rPr>
                <w:rFonts w:eastAsia="TimesNewRomanPSMT;MS Mincho"/>
                <w:color w:val="000000"/>
                <w:sz w:val="22"/>
                <w:szCs w:val="22"/>
              </w:rPr>
              <w:t>`</w:t>
            </w: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янець-Подільський національний університет імені Івана Огієнк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ашова Ірина Іван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ентка кафедри ботаніки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Національна академія педагогічних наук України ДЗВО «Університет менеджменту освіти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товський Ігор Миколай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екології та географ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Одеський національний університет ім. І.І.Мечников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ндельчук Оксана Пет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ка кафедри екології та географії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Руслана Пет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ка кафедри ботаніки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Національна академія педагогічних наук України ДЗВО «Університет менеджменту освіти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енко Галина Миколаї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історії, археології та методики викладання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Ніжинський державний університет імені Миколи Гоголя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ов Костянтин Валерій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ший викладач кафедри інструментального виконавст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В.О. Сухомлинського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щук Ірина Євген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відувачка кафедри філософії та соціально-гуманітарних наук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а державна морська академія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нко Микола Віктор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галузевого пра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Фурдак Маргарита Миколаївна 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ка кафедри фінансів, обліку та підприємницт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арківський національний технічний університет сільського господарства ім. Петра Василенка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 xml:space="preserve">Травень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к Вікторія Вікто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ка кафедри екології та географії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Національний університет біоресурсів і природокористування (м. Київ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раненко Інна Іван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екології та географ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орович Марина Михайл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фесорка кафедри біології людини та імунолог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 xml:space="preserve">Національний педагогічний університет імені 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М.П. Драгоманова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міліна Юлія Євген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ша викладачка кафедри історії та теорії національного і міжнародного пра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уропат Анастасія Вікто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центка кафедри біології людини та імунолог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Вересень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рюкова Тетяна Вікто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ладачка кафедри медицини та фізичної терап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Запорізький національний університет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енко Ірина Андрії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овідна концертмейстриня кафедри хореографічного мистецт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ВП «Миколаївська філія Київського національного університету культури і мистецтв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сова Ірина Олександ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ка кафедри готельно-ресторанного та туристичного бізнес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ДВНЗ «Херсонський державний аграрно-економічний університет»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кун Людмила Іван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центка кафедри слов</w:t>
            </w:r>
            <w:r>
              <w:rPr>
                <w:sz w:val="22"/>
                <w:szCs w:val="22"/>
              </w:rPr>
              <w:t>`</w:t>
            </w:r>
            <w:r>
              <w:rPr>
                <w:sz w:val="22"/>
                <w:szCs w:val="22"/>
                <w:lang w:val="uk-UA"/>
              </w:rPr>
              <w:t xml:space="preserve">янської філолог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 xml:space="preserve">Миколаївський національний університет імені 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В.О. Сухомлинського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Жовтень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дорожня Олена Володими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тарша викладачка кафедри історії та теорії національного і міжнародного пра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кунова Вікторія Володими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ка кафедри практики іноземних мов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цула Тетяна Володими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есорка кафедри педагогіки, психології й освітнього менеджменту  імені проф. Є. Петухова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Інститут педагогічної освіти і освіти дорослих НАПН України (м. Київ)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 xml:space="preserve">Листопад 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ьков Аркадій Миколай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цент кафедри медицини та фізичної терап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 xml:space="preserve">Чорноморський національний університет імені Петра Могили </w:t>
            </w:r>
          </w:p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(м. Миколаїв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н Інна Віталії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рша викладачка кафедри медицини та фізичної терап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За кордоном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lang w:val="uk-UA"/>
              </w:rPr>
              <w:t>Квітень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b/>
                <w:b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b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видов Олексій Віталій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кафедри екології та географії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Клайпедський університет, Інститут морських досліджень (Литва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йов Андрій Ігорович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кан факультету економіки і менеджменту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Університет «Проф. Д-р Асен Златаров» (Болгарія)</w:t>
            </w:r>
          </w:p>
        </w:tc>
      </w:tr>
      <w:tr>
        <w:trPr/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50" w:hanging="0"/>
              <w:jc w:val="center"/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шкаренко Юлія Вікторівна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ка кафедри економіки та міжнародних економічних відносин </w:t>
            </w:r>
          </w:p>
        </w:tc>
        <w:tc>
          <w:tcPr>
            <w:tcW w:w="3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  <w:lang w:val="uk-UA"/>
              </w:rPr>
              <w:t>Університет «Проф. Д-р Асен Златаров» (Болгарія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ця відділу по роботі</w:t>
      </w:r>
    </w:p>
    <w:p>
      <w:pPr>
        <w:pStyle w:val="Normal"/>
        <w:rPr/>
      </w:pPr>
      <w:r>
        <w:rPr>
          <w:lang w:val="uk-UA"/>
        </w:rPr>
        <w:t xml:space="preserve">з обдарованою молоддю                                                                                          Юлія ЮРІ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8:00Z</dcterms:created>
  <dc:creator>JBereza</dc:creator>
  <dc:description/>
  <cp:keywords/>
  <dc:language>en-US</dc:language>
  <cp:lastModifiedBy>prisyagnaya</cp:lastModifiedBy>
  <cp:lastPrinted>2020-02-27T16:24:00Z</cp:lastPrinted>
  <dcterms:modified xsi:type="dcterms:W3CDTF">2020-02-27T15:01:00Z</dcterms:modified>
  <cp:revision>128</cp:revision>
  <dc:subject/>
  <dc:title/>
</cp:coreProperties>
</file>